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4:  CFI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CONTRIB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 sequence for starting up CFIN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Turn  on the computer and start the operating system (th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s automatically). The last line on the display screen shoul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Insert the copy diskette of the CFINANCE program in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location,  then call that disk.   For example, place the C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diskette into the B disk drive and enter "B:".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 the  operating system onto the CFINANCE diskette (the cop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made  from the original that you received).   The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-up  process will always place you at the CFINANCE program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complete with its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Place  a newly-formatted diskette into the alternate disk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using a "hard disk", this may be just a matter of remembe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designator is used as the hard disk.  There is a sample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 file on the CFINANCE diskette which may be used at  firs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data disk letter is "A" inside the CFINANCE progra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P/M system, press ctrl-C to reset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nter: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"Enter today's date . . . (MM/DD/YY):___ (CP/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(The date today, in the sequence:month, day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 Do CFINANCE.CMD  (for CP/M computers, jus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DO CFI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(The CFINANCE Main Menu appears on the scre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w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1            For performing Contributions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 start-up assumes there is a data file (CONTRIB.DBF)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disk as the CFINANCE programs, which is tr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torial,  below.   When  you  are ready to creat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IB  file,  go  into "9) Set Up" and "4) Names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" and enter "B" into the "Disk I.D." parameter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any data disk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wer all MCONTRIB process questions given, in a normal, logical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answer is not understood, the computer will say so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elling you which answ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termination  of any general operation,  as selected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,  the program will usually display the main menu again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 may select anothe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CONTRIB  program has up to 4 offering category  nam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es the following contributions categories for its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S, LOCAL, BUILDING,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1  CFINANCE,MCONTRIB  -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UTORIAL - MCONTR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the  user-friendly  and  fast  way  to  learn  MCONTRIB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 that  follow  lead  you through the  basic  step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ONTRIB  program.   You will gain a good general idea of the 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can perform.   The requirements for starting this Tutoria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read and understand both of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eneral dBASE, CPROFILE Operational Rules (paragraphs 2-F, 2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FINANCE Overview (paragraph 4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 enter  the  words/values that are shown  below,  and  obser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sponse"  that happens as a result of your entries.   Star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NTRIB Main Menu, Figure 4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9              MCONTRIB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(MCONTRIB Set Up menu. See Figure 4: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4              MCONTRIB parameters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(MCONTRIB parameters display. See Figure 4: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the Disk I.D.,  the Days of the  month/quart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Offering Categories.   If you want to change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, go ahead - just type over any existing valu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ctrl-W to exit, followed by entering "Y" for Save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dates on this screen show months of January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ch, 1984, and are for a "quarterly" offer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ctrl-W, then "Y" to the question "Save?"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RETURN&gt; to return to the MCONTRIB Se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(MCONTRIB Set 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(MCONTRIB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nter:       2         Contributions amounts ent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Contributions Ent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umber of week in month/quarter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nter:       1          You are entering contributions am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rst week in the quarter.  This  is for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1/1 " from the Names Director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Starting at firs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Enter:        y            This is for starting a new week. If you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n", then you can record giving tot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ere made during a previous session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inue entry of the same week's 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CONTRIBUTIONS REPORTING  --  WEEK OF  1/1  Prev Env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envelope number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1  CFINANCE,MCONTRIB  -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nter:       14           This number is what is written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ering envelope that you are ab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cord of.   It must be within the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velope numb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ENTER OFFERINGS FOR ENVELOPE NUMBER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s  :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  :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ing :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ignated:    0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nter:        5.00          This enters $5.00 for Missions, $1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.00          Local, $10.00 for Building, and noth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.00          Designated.   Pressing  &lt;RETURN&gt;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       category, leaves the existing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re are no cents amount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ve to enter the ".00" after the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unt - the program fills in th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TAL CORRECT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Enter:       y             If any values are wrong, or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esn't check, you can adjust it,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(The process returns to step 4, above, cyc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ibutions entry until you have 60 entrie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"P" as an envelope number for your end-of-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TAL CORRECT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(step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1  CFINANCE,MCONTRIB  -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Enter:       P          Another envelope number can be ente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utorial, enter "P" for 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CONTRIBUTIONS RECORDING  --  WEEK OF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1 TOTALS           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s   11.00       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   16.00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ing   10.00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ed   0.00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    37.00         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otals correct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Enter:       n              For the Tutorial, we will show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correction to an envelop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RECHECKING PAGE  1 TOTALS;  OFFERINGS FOR ENVELOP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ons   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IS RECORD CORRECT? [Y/N/A/Q/&lt;RETN&gt;] :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's your final chance to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mounts for this envelope.  Ente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a screen which allows typ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values. Enter "A" to get a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velope number that you missed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"A"dd in sequence.  Enter "Q"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age's checking - in case you f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envelope and have corr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program cycles through all 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owing changes to any of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d-of-page totals screen re-appear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envelopes have been reviewed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ed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(the screen from step 7, above, re-appears, giving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age total calculation. Then it again as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K?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Enter: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(The process prints a "page" of all envelop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ce  the last "page",  but only if you have the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ibutions  pages during entry" set to "Ye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s Directory parameters.   Otherwise,  it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age,  and start a new one.  It will forge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ed  for this page once you say "Yes" to next 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enter "P" in place of an envelope  numb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pages right away.  This is the way to ex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s have been entered for the last envelo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not at the end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1  CFINANCE,MCONTRIB  -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    Is this the las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Enter:       y             Entering "n" would cycle you through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through 9, allowing entry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own the above values as tie-out figures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You   have  now  completed   this   w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ributions entries.  They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ed in the CONTRIB file,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- 16 of each envelope that had a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unt this week.  These colum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ek 1 of your contribution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ONTRIB file record number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the envelo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Enter:      &lt;RETURN&gt;       This returns you back to th MCONTRI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operations cause printing of reports from the CONTRIB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Enter:      3              This selects printng of the off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same time, it will cre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's/quarter's CONTRI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sure the printer is turned 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he printer for the CONTRIBU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inting this month's office report and crea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's CONTRI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 will start the repor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report prints a bit slow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s contribution values out of an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, then converts them to numer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s them to get the desired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out and for writing into CONTRI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Enter:      5           This selects printing of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s for individual member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MBERS file from MPROFILE 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this manual.  You need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BERS.DBF file from your MPROFIL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to your MCONTRIB data disket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ss then indexes it by envelop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reads the MEMBERS fil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IB file to associate MEMB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ibutions amounts.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PROFILE where nam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ering envelopes.  One special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cess is that when a husband and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the same envelope number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"joint" statement, which has bo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4:2  - CFINANCE, MCONTRIB - Names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MCONTRIB - Names Direct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ONTRIB  has  a set of parameters that it uses to control  its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 and its special report format conditions.   Figure  4-2A, 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se parameter names and typ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4-2A  -  MCONTRIB Names Direct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NTRIBUTIONS NAME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 NAME    :Grace Church               :    Data disk :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the month/quarter:    MM/DD MM/DD MM/DD MM/DD MM/DD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1/1   1/8   1/15  1/22  1/29::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2/4   2/11  2/18  2/25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3/2   3/9   3/16  3/23  3/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Statements period  :Q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ffering envelopes   :     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ntributions pages during entry?: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Statements Special form? :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ledging Notice on Statements?   :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ategory 1  : Mi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ategory 2  :  Local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ategory 3  : Buil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ategory 4  :Design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Contributions Special Funds? :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dged assigned to category    :T:        (1/2/3/4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special set-up characters: :30 06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note at the end of the Contributions Statements? :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ctrl-W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HURCH NAME  -  This is the name printed on titl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isk I.D. containing data files - Enter the disk designa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tting your data dis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ays of the month/quarter - These dates appea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ONTRIB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ss 1 - "Initialize" - the program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valu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ss 2 - "Contributions entry - Entering a wee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s the program to find one of these nam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ed sequentially.  Week 7, from the above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d week name " 2/11".  When entering the date nam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, you must keep the names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month format guide - MM/DD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3 - "Office Report"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4 - "Make CONTRIBX file"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5 - Individual Contributions statements" -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column, indicating contributions am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.  See Figure 4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4:2  - CFINANCE, MCONTRIB - Names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ributions statement period - This value tells  whethe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contributions for one month at a time or fo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the  Office  Report process,  the  program  makes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X file from either file CONTRIBT, which has room for 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ntributions, or from file CONTRIBU which has room for 14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giving.  Entering just a "Q" says to have a quarterly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s period; anything else gives a monthly period. When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ONTRIB process "9-1", the program will also use this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ing how to create a new CONTRIB file,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Number of offering envelopes - This value tells MCONTRIB proces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records (offering envelopes) to put into the CONTRIB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lling in.  This will result in one record in CONTRIB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nvelope up to this maximum number.  You will cause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 the program if you change this number afte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7.   So the only time you can change it i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, when you are done with any previous CONT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rint Contribution pages during entry - This enab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dule MCPGTOTL) to print a page of the amounts enter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envelopes on a page. Entering "No" causes theprint-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ontributions statements, special form - Entering "Yes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uses several of the Contributions Individu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to not be printed. Try it to see which lines get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able to order special church forms which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ame lines in a much nicer appearing form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etter statement for mailing to church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Print pledging notice on statements - Entering "Yes"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tatement line "Pledged for the year  $ -----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; otherwise, it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Enable Contribution Special Funds - Entering "Yes" ca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 Fund character to appear and be filled in during th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ibutions  entry routines.   This character will be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offering category (you must also have four categ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 names.)    When a contribution  amount  is  en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enter it in both the CONTRIB and the CDIRFI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Pledged  assigned to category :4:  - Enter a number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name (order number of the category names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ledged amounts will be against this category only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" causes Pledged to be against the Totals of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Include a not at the end of contributions statements -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special  note  to be added to the  bottom  of  the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ment  page,  in  case the church wants to send  som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along with the statement.   Enter "Yes",  an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lear the screen, then show ten lines of 60 charact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or  to  fill in.   Whatever is filled in gets print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 of  the  Contributions  Individual  Statement,   for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elope.  If  the value for the parameter is "No",  t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 of the statement note is cleared in the CDIRFILE  data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designates "No" to the MCONTRIB program,  causing n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: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 processes  are  started as a  result  of 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menu item form the MCONTRIB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INITIALIZING MCONTRIB FOR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first starting MCONTRIB processing,  the operator select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-1",  which makes a file named CONTRIBX.  This file has no 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 totals and no individual week amounts in any record. 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X file, process "1" may b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beginning to enter contributions,  for a new month, the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must first be initialized,  and the dates for the Sunday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-coming month be defined.  Remember to complete the previous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irst, printing all desired reports and  saving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on  diskette.  Running  step  1 of  the  main  menu  start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process, as described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ly, if the Special Funds parameter from the Names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"Yes", this routine will rename the CDIRFILX to become CD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file  was made by process 3 or 4 at the same time  the  CONTRI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 FILE INITIAL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teps are about to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dates of the Sundays for the up-com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rite the CONTRIBX file over the current CONTR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X was created by step 3, "Print office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: "Y", if you meant to be here in the program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return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Enter the dates of the Sunday's of the up-coming mon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/W1 MO/W2 MO/W3 MO/W4 M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1/1   1/8   1/15  1/22  1/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/W1 MO/W2 MO/W3 MO/W4 M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2/4   2/11  2/18  2/25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/W1 MO/W2 MO/W3 MO/W4 M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3/2   3/9   3/16  3/23  3/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:  Enter the 2-digit month number and the 2-digit Sund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Sunday of the up-coming month/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For May, 1983,  enter date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/01 05/08 05/15 05/22 0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that the slashes are already in the text,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-entered. You need to keep them in pla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date names appear in place in the process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:  'Y',  if you entered all dates correctly;  otherwi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thing  and the program will let you enter different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you respon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bout to delete file CONTRIB. Is it properly back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:  "Y"  when you know you have backed up the previous peri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IB  file.   The  program  will  permanently  destroy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iod's CONTRIB file at this time,  then replace i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file - CONTRIBX, created by MCONTRIB process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ready for entering contributions for a n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NTER CONTRIBUTION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.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a  file called CONTRIB has been created,  process 2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 menu  can  be  called,   which  steps  the  operator 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entry.  All data entry is preceeded by instru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hat is needed and where you are in the process.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for entering contribution amounts into the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umber of week in period:__    [1] [2] [3] [4] [5]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ek number is sufficient; the actual day of the month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operator during new month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first page? : __         [Y]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Y" is entered, the -new screen- operations, below, begi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tarting page number :__ [1 - 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evious partial grand total for MISSIONS :__  [0 - 99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evious partial grand total for LOCAL    :__  [0 - 99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evious partial grand total for BUILDING :__  [0 - 99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evious partial grand total for DESIGNATED :__[0 - 99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N starting  grand total = $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 = page number enter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NNNN = grand total computed from the 4 category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? :__ [Y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N" is entered, the above values are allowed to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b. Contributions Amount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 scr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REPORTING  - -  WEEK OF 12/28      Previous Envl No: _N1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No: _N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nvelope number :__ [1 - N3]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1 - Previous envelope number entered (0, if just 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2 - Page number; advances from 1 (or operator-assigne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)  to as high as you have pages.  60 contribu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the maximum allowed on one page;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pages for you (gives you page sub-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3 - Operator enters the envelope number of offering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ed. Maximum envelope number allow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Directory parameter "Number of Offering Envelop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 - Designates to perform end-of-page operations (see section E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start a new page.  This can be entered at any 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60th envelope entry on one page in place of the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ption] --&gt;   Contributions already entered.  Re-enter? [Y/N]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Y", the following exception message is display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ENTERING ADDITIONAL AMOUNTS TO PREVIOUS VALUES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entries are written beside the previou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hen the entry is accepted the new and previou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gether into the current envelope's record.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are entered into the current page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When reviewing the contributions of a page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completion, envelopes that had additional amount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per sums of the amounts shown, that is, the su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ies just made plus the entries made from a previous page (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).  They should be left as-is (having the totals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values that were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ENTERING ADDITIONAL AMOUNTS TO PREVIOUS VALUES.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ONS   :   10.00:         Prev. MISSIONS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:   20.00:         Prev. LOCAL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  :    5.00:         Prev. BUILDING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ATED :    0.00::- :     Prev. DESIGNATED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=    $ 35.00          Prev. TOTAL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$35.00 was computed from only the newly-entered colum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under the total for the current week of this envelo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$7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tal correct [Y/N/Q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"N", the operator is allowed to re-enter new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"Y", the program records the values that we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returns to the "Enter envelope numb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. Checking Pag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 the  end  of a page - when the operator enters  "P"  for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 after  the last envelope number entry of a page,  or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elope counter reaches 60 - the program displays page sub-tot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category,  and grand total values against all pages so  fa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NN  TOTALS                    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S       $ NNNN                         $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      $ NNNN                         $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      $ NNNN                         $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   $ NNNN                         $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$ NNNNN                        $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tals correct? (Y/N) :__ [Y] [N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"Y"  or "Q",  this operation is completed and "Going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"N",  the program goes into a routine which recall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entered into each offering envelope record, the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 values in any of them or add new envelo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in between. This is performed by the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, in Section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d. Rechecking pag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llows you to go back and re-check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envelope number just entered. This is necessary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totals do not tie to the page totals on any pre-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 that  you might have.   The following sequence  allows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-enter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HECKING PAGE NN TOTALS;   OFFERINGS FOR ENVELOPE NUMBER  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S  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 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 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record correct? (Y/N/retn/A)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"Y" or just &lt;retn&gt; will bring up offering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nvelope number in the page ju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Q" will terminate this page of records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otal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 "N"  will bring up the above same valu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nter different contribution amounts over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The page sub-totals, and the running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both  be adjusted to the new  values  you 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entry is the same as is described in paragraph 2b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letion of a contributions change, the question "Is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?"  is  again displayed,  and the same responses as  abov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 the last envelope number for the just-completed pag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alled,  the  program  goes back to the Page Totals display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ing the operator to verify that this re-call sequence has 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totals for this page and the correct running gr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e. Going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page of contributions have been entered, 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age of contribution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"N" is entered,  the program increments the page number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 upper right corner of the screen,  then goes to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paragraph 2b, "Enter Contributions Amou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Y" or "Q", this indicates to the program th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mplete.  The page and grand totals ar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 the last fina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ite down the above figures as tie-out figures for the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when you press &lt;retn&gt;, the program exits back to the M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agraphs describe the report generation proces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3 - Generate the Office Report which gives a summary of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period and year for each envelope number. See Figure 4-23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time,  the process creates the CONTRIBX file, putt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-to-date totals into the individual CONTRIBX file record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4 - Generate the next-period's CONTRIBX file.  Same a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above, except the process does not print an off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 5 - Print individual Contributions Statements - A  full-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is printed of each person's contributions to-date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 Figure 4-24.  The program will put a husband and wife toge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tatement when they have the same offering envelo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 the  name and address fields are printed in the posit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 of  a  business envelope so that this name  and  address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window when the statement is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erator queries are ma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RY 1  -  Print statements for all member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onse:  "y" - the process will print a statemen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 found in MEMBERS with a vali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. after making QUERY 2A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" - the process asks the additional query, QUERY 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ERY 2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starting envelope, or press &lt;retn&gt; for beginning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onse: If you enter a number, statements are printed for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elopes, starting with this number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cess starts contributions stateme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RY 2B -  Enter a single envelope number needing a statement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:  "86"  - Selects envelope 86 only.  A statemen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for just this envelo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 If  you  have entered a valid envelope number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  gets  printed out,  this is because  the 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 shows  no member for  this  envelope  number.  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s are saved up as the statements are printed,  t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numbers without names are displayed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 Process  6 - Direct Display/Editing of CONTRIB file, P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ub-processes are under this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Display CONTRIB file records - displays all amou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, starting with a selected envelo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CONTRIB records for a particula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Enter PLEDGED amounts for contributors  - allows the opera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n amount into the PLEDGED field of CONTRIB.  It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 of  the file,  sequencing through all  envelope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a negative amount causes termination of the proc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entered  into  the  PLEDGED  field  can  be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Statements.  See Figure 4-24.   It is meant to 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mount  a person pledged for total giving for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Process 7 - Contributions Analys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set  of processes performs statistics functions on  the 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records,  to  give  valuable summary  information  about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.  There are three basic processes that are can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printing of all MEMBER records (alphebetical order) that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record, with the pledged versus given to-dat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a report and chart of the distribution of contribution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creation of a secondary MEMBER-type file, based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in the CONTRIB record of the associat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ledged/Given re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report  can be of all MEMBERS with offering envelopes,  or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set of members.    The program computes a figure fo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 to this number;  it does not look up a spouse's name. 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is married, an equal sign (=) is printed in front of the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may,  or  may  not indicate there is a  second  nam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 number.  The process lists each MEMBER name, followed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EDGED AMOUNT: assumed to be properly associa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NTRIB category, or with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GIVEN TO-DATE:  amount given in this category,  through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month/quarte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XPECTED TO-DATE:  amount expected to have been given by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year - evenly pro-rate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OUNT BEHIND: the difference of GIVEN TO-DATE and EXPECTED 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, totals amounts are printed for each column of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followed by "Seasonally Adjusted Totals" figures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al adjustment factor numbers from the N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report  is  good to make when you want to do some  follow-u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ce Church Contributions Analysis  --  July, 1985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       Name            phone  pledged   given    expected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.                                       to-date   to-date 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C28 =Sanders, Alex  345-3045 2000.00  1100.00   1000.00  -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5  C34  Thomas, Carl   342-0043  800.00   280.00    400.00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                      23534.00 11223.84  11767.00   54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ALLY ADJUSTED TOTALS                       10383.60   159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istribution of Contributions ch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report  shows the variation of giving in  the  different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s.   You  specify  a  range (low and high) of amounts to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 count  for.  The program counts the  number  of 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 in  each of 50 equally-spaced amounts between  these 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optionally prints a graph of the distribution numbers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 this  report from the full MEMBERS/CONTRIB  files,  o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CON file of a selected set of members, by contribution amou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decide you want to want to get a report of some MPROFIL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then rename the "Special File" to be MEMBCON, in order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 of  its giving distribution.   You can specify which 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you want a Contributions Analysis repor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ovember 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ce Church     Contributions Distribution Statistics  --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       Number of Contribution Givers for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|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100 |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 |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 |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5 |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|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5 |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0 |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6250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 Process 8 - Special Funds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ss  allows  editing of the Special Fund names and  am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us  reports  of  the Funds.   Special Fund  names  and  amou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ed  in the CDIRFILE,  which is also the Names Directory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NTRIB program.  First, a Fund name, and corresponding letter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tor is identified.  Then contribution amounts for specific F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 during  the  regular  contribution  recording  process. 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s   build  up  over  a  month's/quarter's   period.    Afte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entry session, the operator may go into the Special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s,  have  new totals computed for the Funds,  then ge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 or  print-outs  of  the updated totals.   At the  en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h/quarter  (whatever  your recording period  is),  Process  3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ONTRIB  creates  updated files CONTRIBX (from CONTRIB) and  CDIRFI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rom   CDIRFILE).   The   new  CDIRFILX  file  has   all 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 totaled,  and  added to the Grand Total for  each 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y.  The record of each individual contribution is dele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want to back up the CDIRFILE before going on to the next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 like  you  back  up the CONTRIB  file.   The  new  month/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ize process puts the CDIRFILX into place,  in place of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I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 Fund  names are first identified by  performing  process  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,  which records a Fund letter and corresponding Fund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 can be changed later with process 6),  and deleted with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.  After Fund names have initially been identified,  the Op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enable  the  Special  Funds  processing  parameter  in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This causes the Special Fund letter field to appea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ed  during  regular  contributions  entry.    It  will 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the fourth offering category.  You are to rememb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 out) the list of Special Fund letters / names,  in order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 to  enter contributor amounts for the  Funds.   A  Special 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 designator can be any letter,  upper or lower case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/q.   This  allows  50 different funds to be specified.   A 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-all fund designator of dash (-) is used to record  multiple-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.   These  particular  contribution entries are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  Fund  amount  in  the  CDIRFILE  edited  after  the 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 have all been recorded for the week,  in order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 amounts  properly  recorded  in  the  individual  Fu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or h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Special  Fund  contribution  record (in CDIRFILE) has  4  ite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:   1) Special Fund letter,  2) contribution week of ent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 associated offering envelope number,  and 4)  amount  con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d contributions are kept sorted by contribution week and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  A  Special Fund category record in the CDIRFILE has the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,  its  associated  name,  the date that the  totals  wer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, a Grand Total (previous periods) amount, and a curren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, per the last totaling process run.  Special Fund categ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ed  either  by editing its "Previous Total" amount (change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.00), or by deleting the Special Fund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 Fund  totaling is performed at the end of each 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session, to update the Special Fund total amount.  The total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 get  updated  on  the fly - you have  to  perform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lly (the program would operate too slowly during amou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it  had to find and update the totals at the same time  a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unds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ce Church                                          August 2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SK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IB Special Funds editing              8-/MCSFUN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dd contributions to Speci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dit Special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Delete Special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Display the Special Fund Letters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Add a Special Fu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Edit a Special Fu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Delete a Special Fu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Compute Special Fu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Display Special Fun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Process  9  - MCONTRIB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 Start  a new  CONTRIBX file.  This process copies  file  CONTR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eriod = month) or file CONTRIBU (period = quarter) to file CONTRI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new clear record of contributions.  Then new record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 to the envelope count,  as given in the "Contributions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elopes"  parameter from the Names Directory.  When  complete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 a  new,  clear  CONTRIBX file.  You need to perform  Process 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itialize for a new period",  to move CONTRIBX to become CONTRIB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begin contributions amounts entry in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Printer  start-up,  special characters  - sends  the  ASCII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from the Names Directory to the printer, which you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indicate a particular print styl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Edit the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2 - CFINANCE, MCONTRIB -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 END OF MONTH/QUAR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end of the period,  the file CONTRIB will be full - it 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for only a month or quarter.   It needs to have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to it,  then be saved on diskette, before you erase it an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 period. The following sequence will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un Process 3 from the main menu, which generates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's giving for the period, and generates a ne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X file for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process must run through completely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.  If you would just print a few records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file, then the CONTRIBX file would only hav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, which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Run  Process  5,  which  prints  out  individual 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ogram must have the MEMBERS.DBF file on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ONTRIB.DBF file, in order to create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automatically re-create the OFFE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file to MEMBER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f  any  offering envelope records from file  CONTRIB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sponding person in the MEMBERS file,  the envelop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displayed  at completion of the statements  print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ore than 50, the program terminates early, a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a husband and wife have the same offering envelop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names are printed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Copy  the  CONTRIB  file to a diskette by using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COPY (MS-DOS), or PIP (CP/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 a diskette that was properly formatted,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. Check that the "write tab" (little sticke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 of it) is not attached (is attached, for 8"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un Step 1, which renames CONTRIBX file to be CONTRIB,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, then asks you to give the dates for the Sun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-coming month.   On completion,  press &lt;retn&gt;,  then QU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back to the operating system. You should get the A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are ready to begin entering contributions for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send statements lsee frequently than every quart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appropriate to print all statements each quarter, 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gether when you want, like all four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-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 CFINANCE, MCONTRIB - Appendix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4-21  -  A Contributions Page of Entries   (Proces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Contributions for 3/22  - -  September 30, 1984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      Missions       Local       Building   Designated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$    5.00    $   10.00     $   10.00   $    0.00   $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$   15.00    $   20.00     $    4.00   $    2.50   $  4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$   21.00    $    0.00     $    0.00   $    0.00   $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$    5.00    $    0.00     $   20.00   $    0.00   $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$   10.00    $   10.00     $    0.00   $    0.00   $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4-22  -  Contributions Initialize Routine Display (Proces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are about to be perform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try of the dates of the Sundays of the up-coming month/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naming the CONTRIBX file to be called CONTRIB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?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ates of the Sundays of nex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/W1 MO/W2 MO/W3 MO/W4 M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1/1   1/8   1/15  1/22  1/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2/4   2/11  2/18  2/25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3/2   3/9   3/16  3/23  3/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4-23  -  Contributions Monthly Office Report (Proces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 Church Contributions Report for March, 1984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l #            Missions     Local      Building   Designated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March       5.00       10.00        10.00        0.00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-to-date   20.00       40.00        20.00        0.00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March      15.00       20.00         4.00        2.50      4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-to-date   60.00       30.00         8.00       12.50     11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21.00        0.00         0.00        0.00 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-to-date   54.00        0.00         0.00        0.00 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 CFINANCE, MCONTRIB - Appendix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4-24  -  Contributions Individual Statement  (Process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N T R I B U T I O N   R E C O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 and Patricia Anderson              March 29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31 Fordha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 Valley, MN 55124                  ENVELOPE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of Marc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s       Local      Building    Designated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  $  10.00   $   20.00    $   10.00    $   0.00   $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16 $  20.00   $   20.00    $   10.00    $   0.00   $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/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   30.00   $   40.00    $   20.00    $   0.00   $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TO-DATE 80.00   $  155.00    $   60.00    $   0.00   $  2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edged for the year: $ 1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Grace Church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 is the first day of the new build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blessed to have the opportunity of servi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community, and sharing the Good News of God'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bless each of you as you share in the man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od has give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s in 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tor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4:2   CFINANCE, CF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utorial: Church Budg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first starts the program by entering  "DO  CFINANCE"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 way  as for starting the MCONTRIB program.   Selecting "1)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dget" starts this section of CFINANCE,  bringing up the Church 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, as shown in  Figure 4:2,  above.  The processes use file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 index ACCOUNTS,  where the financial data is stored. 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 file is included with the original CFINANCE disket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torial is  based on. The Tutorial steps you through a full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to enter and change payment amounts,  post them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 check printing,  then updates the ACCOUNTS file for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 of accounts.   After the Tutorial is completed, the operato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 this  sample  file (perform Process  7),  allowing  real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Enter:      2       ("Church Bud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        (The Church Budget menu app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Enter:      2       ("Enter the church Received Amou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The Accounts Receivables screen in shown - Figure 4: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Enter:      A2      Add a Receivable amount under "Sunda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Enter Receivables amount - $: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Enter:      $  400.00    You are saying that $400 of last Sun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fering is designated for Sunday 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ss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The Accounts Receivables screen re-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Enter:      Q        You want to exi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The CFBUDGET menu re-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Enter:      1        ("View/edit the church bud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:            (ACCOUNTS Department Summary screen is show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Enter:      A        (Add a departmen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(Enter DEPARTMEN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Enter:      Special Building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is is a new department of expen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        The program adds a new Departmen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S file, with this depart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e same menu from abov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Enter:     B        (Edit the Department budget amou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         The screen shows the cursor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partment "budgeted amount" fig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s can then be changed unti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satisfi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Enter:              The operator either types a new valu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present figure, or presse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 to the next Department budgete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control characters are in effec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graph 2-I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4:2-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4:2   CFINANCE, CF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         After the last "budgeted amount" has b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ed, the program re-calculates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 the bottom of the screen, then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or selec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Enter:    E4        ("Edit a Department" - Department 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 shows is the "Special Bldg Pro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          The process works for a few seco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"Grace Church Monthly Budget for: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ilding Project" appears.  This is a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heet screen where "new-owed" and "to be pa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lumns can be entered/edited by the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Enter:    A          First you must add an  Accou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yment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 ACCOUNT name:              owed:   0.00  payment: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sks for the name you want to give to the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Enter:    Jerry Johnson  (Jerry is the carpenter who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yment amounts in the form of che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.00          (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.00          (to be pai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Add another ACCOUNT? __    Entering "Y" would enab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one Account to be added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Enter:    N         (No more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           The "Special Building Project" spreadshee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s, showing the add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Enter:    P         (Edit the amounts to be p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          The screen brings the curso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, under the "to be paid" colum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or enters new values over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 Enter:    40.00     Entered on top of the 30.00 amou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on the screen for the Nurse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        "C" marks this new amount to be po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to be printed. I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urrent  month projectd" column of the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nt summaries screen, then be pos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h's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:           Pressing ctrl-W will terminate chang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 that  you might have.  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